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оек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ТЕЛЬСТВО ЕВРЕЙСКОЙ АВТОНОМН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</w:rPr>
      </w:pPr>
      <w:r>
        <w:rPr>
          <w:b/>
          <w:bCs/>
          <w:spacing w:val="4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lang w:eastAsia="zh-CN"/>
        </w:rPr>
      </w:pPr>
      <w:r>
        <w:rPr>
          <w:b/>
          <w:bCs/>
          <w:spacing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                                                                                 № 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г. Биробиджан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bCs/>
          <w:color w:val="000000"/>
        </w:rPr>
      </w:pPr>
      <w:r>
        <w:rPr>
          <w:bCs/>
        </w:rPr>
        <w:t>О внесении изменения в состав</w:t>
      </w:r>
      <w:r>
        <w:rPr>
          <w:bCs/>
          <w:color w:val="000000"/>
        </w:rPr>
        <w:t xml:space="preserve"> рабочей группы по вопросу осуществления на территории Еврейской автономной области контроля за сохранностью жилых помещений, принадлежащих детям-сиротам и детям, оставшимся                      без попечения родителей, на праве собственности или ином вещном праве, утвержденный </w:t>
      </w:r>
      <w:r>
        <w:rPr>
          <w:bCs/>
        </w:rPr>
        <w:t>распоряжением правительства Еврейской автономной области от 11.05.2018 № 146-рп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рабочей группы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опросу осуществления                           на территории Еврейской автономной области контроля за сохранностью жилых помещений, принадлежащих детям-сиротам и детям, оставшимся                      без попечения родителей, на праве собственности или ином вещном праве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 Еврейской автономной области от 11.05.2018 № 146-рп «О создании рабочей группы по вопросу осуществления на территории Еврейской автономной области контроля                                                     за сохранностью жилых помещений, принадлежащих детям-сиротам                           и детям, оставшимся без попечения родителей, на праве собственности                     или ином вещном праве», изменение, изложив его в следующей редакции: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«Состав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бочей группы по вопросу осуществления на территории                                Еврейской автономной области контроля за сохранностью                                       жилых помещений, принадлежащих детям-сиротам и детям, оставшимся                       без попечения родителей, на праве собственности или ином вещном праве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ий Александ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</w:rPr>
              <w:t>- заместитель председателя правительства Еврейской автономной области – начальник департамента здравоохранения, руководитель рабочей группы;</w:t>
            </w:r>
          </w:p>
          <w:p>
            <w:pPr>
              <w:pStyle w:val="Normal"/>
              <w:spacing w:before="0" w:after="0"/>
              <w:ind w:left="34"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нде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Юр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департамента социальной защиты населения правительства Еврейской автономной области, заместитель руководителя рабочей группы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иноград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по защите прав                                   и законных интересов несовершеннолетних                                              и недееспособных граждан департамента социальной защиты населения правительства Еврейской автономной области, секретарь рабочей группы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Амел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Артур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директор областного государственного бюджетного учреждения «Валдгеймский детский дом-интернат для умственно отсталых детей»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Бражк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Ирина Афанас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pacing w:val="2"/>
              </w:rPr>
              <w:t>- глава муниципального образования «Нагибовское сельское поселение» Октябрьского муниципального района Еврейской автономной области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Брусиловс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Валентин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pacing w:val="2"/>
              </w:rPr>
              <w:t>- глава муниципального образования «Валдгеймское сельское поселение» Биробиджанского муниципального района</w:t>
            </w:r>
            <w:r>
              <w:rPr>
                <w:color w:val="000000"/>
              </w:rPr>
              <w:t xml:space="preserve"> </w:t>
            </w:r>
            <w:r>
              <w:rPr>
                <w:spacing w:val="2"/>
              </w:rPr>
              <w:t>Еврейской автономной области                        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Былк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Ирина Владимировн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Лазаревское сельское поселение» Ленинского муниципального района</w:t>
            </w:r>
            <w:r>
              <w:rPr>
                <w:color w:val="000000"/>
              </w:rPr>
              <w:t xml:space="preserve"> </w:t>
            </w:r>
            <w:r>
              <w:rPr>
                <w:spacing w:val="2"/>
              </w:rPr>
              <w:t>Еврейской автономной области     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оро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Мария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Бирофельдское сельское поселение» Биробиджанского муниципального района</w:t>
            </w:r>
            <w:r>
              <w:rPr>
                <w:color w:val="000000"/>
              </w:rPr>
              <w:t xml:space="preserve"> </w:t>
            </w:r>
            <w:r>
              <w:rPr>
                <w:spacing w:val="2"/>
              </w:rPr>
              <w:t>Еврейской автономной области 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Гладк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Васил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депутат Законодательного Собрания Еврейской автономной области                                 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Дяды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Юлия Николае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Волочаевское городское поселение» Смидовичского муниципального района Еврейской автономной области                                       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олоты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Наталья Васил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pacing w:val="2"/>
              </w:rPr>
              <w:t>- глава муниципального образования «Пашковское сельское поселение» Облученского муниципального района</w:t>
            </w:r>
            <w:r>
              <w:rPr>
                <w:color w:val="000000"/>
              </w:rPr>
              <w:t xml:space="preserve"> </w:t>
            </w:r>
            <w:r>
              <w:rPr>
                <w:spacing w:val="2"/>
              </w:rPr>
              <w:t>Еврейской автономной области       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и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катерина Алексе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Колоб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Дмитрий Серге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расил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Наталья Васил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узьм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Алексей Андре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департамента социальной защиты населения правительства Еврейской автономной области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заместитель руководителя аппарата губернатора и правительства Еврейской автономной области – начальник управления по внутренней политике Еврейской автономной области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Надеждинское сельское поселение» Биробиджанского муниципального района Еврейской автономной области    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Облученское городское поселение» Облученского муниципального района Еврейской автономной области                        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Майо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Александр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pacing w:val="2"/>
              </w:rPr>
              <w:t>- глава муниципального образования «Бираканское городское поселение» Облученского муниципального района Еврейской автономной области                                         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Марц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Людмила Владими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Волочаевское сельское поселение» Смидовичского муниципального района Еврейской автономной области                             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Матус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Егор Евген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Николаевское городское поселение» Смидовичского муниципального района Еврейской автономной области                               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Павл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Любовь Алексе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Уполномоченный по правам человека                               в Еврейской автономной области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Перм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Анатолий Пет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Петр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Дмитрий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                 «Полевское сельское поселение»                    Октябрьского муниципального района Еврейской автономной области          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Теплоозерское городское поселение» Облученского муниципального района Еврейской автономной области                                       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Пинчу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И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Уполномоченный по правам ребенка                    в Еврейской автономной области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по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Елена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начальник государственной жилищной инспекции Еврейской автономной области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утил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Владимир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Ленинское сельское поселение» Лени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Семе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Максим Анато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                      «Город Биробиджан» Еврейской автономной области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Симо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Александр Сергее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Приамурское городское поселение» Смидовичского муниципального района Еврейской автономной области 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Соловчен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Наталья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начальник департамента образования Еврейской автономной област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Тимофе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Наталья Валер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Птичнинское сельское поселение» Биробиджанского муниципального района Еврейской автономной области                                                     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Тимч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Галина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 «Бирское городское поселение» Облуче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льян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Людмила Борис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исполняющий обязанности главы администрации муниципального образования «Известковское городское поселение» Облученского муниципального района Еврейской автономной области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Фарафо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асилий Васил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Бабстовское сельское поселение» Ленинского муниципального района Еврейской автономной области   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Хайниц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Андрей Леонид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Камышовское сельское поселение» Смидовичского муниципального района Еврейской автономной области                           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Чер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Эльвира Валерье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Кульдурское городское поселение» Облученского муниципального района Еврейской автономной области        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Чибрик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льга Леонид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Биджанское сельское поселение» Ленинского муниципального района Еврейской автономной области    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Шаляп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Николай Валентин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Амурзетское сельское поселение» Октябрьского муниципального района Еврейской автономной области       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Ша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Любовь Степ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Дубовское сельское поселение» Биробиджанского муниципального района Еврейской автономной области       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Шаш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Надежда Олег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Смидовичское городское поселение» Смидовичского муниципального района Еврейской автономной области                          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Шерстю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Дежневское сельское поселение» Ленинского муниципального района Еврейской автономной област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Язв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Наталья Анатоль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глава муниципального образования «Найфельдское сельское поселение» Биробиджанского муниципального района Еврейской автономной области                              (по согласованию);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Якш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иктория Виль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- директор областного государственного казенного учреждения здравоохранения                       «Дом ребенка специализированный».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убернатор области </w:t>
        <w:tab/>
        <w:tab/>
        <w:tab/>
        <w:t xml:space="preserve">                                            Р.Э. Гольдштейн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6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Style15">
    <w:name w:val="Нижний колонтитул Знак"/>
    <w:qFormat/>
    <w:rPr>
      <w:rFonts w:cs="Times New Roman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28:00Z</dcterms:created>
  <dc:creator>ukh_514-2</dc:creator>
  <dc:description/>
  <cp:keywords/>
  <dc:language>en-US</dc:language>
  <cp:lastModifiedBy>Волосков Максим Павлович</cp:lastModifiedBy>
  <cp:lastPrinted>2020-03-25T19:23:00Z</cp:lastPrinted>
  <dcterms:modified xsi:type="dcterms:W3CDTF">2022-09-08T07:36:00Z</dcterms:modified>
  <cp:revision>5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